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 T. Vierhaus</w:t>
        <w:tab/>
        <w:tab/>
        <w:tab/>
        <w:tab/>
        <w:tab/>
        <w:tab/>
        <w:tab/>
        <w:t xml:space="preserve">            10. 5. 2010</w:t>
      </w:r>
    </w:p>
    <w:p>
      <w:pPr>
        <w:pStyle w:val="Normal"/>
        <w:rPr/>
      </w:pPr>
      <w:r>
        <w:rPr/>
        <w:t>BTU Cottbus</w:t>
      </w:r>
    </w:p>
    <w:p>
      <w:pPr>
        <w:pStyle w:val="Normal"/>
        <w:rPr/>
      </w:pPr>
      <w:r>
        <w:rPr/>
        <w:t>Technische Informatik</w:t>
      </w:r>
    </w:p>
    <w:p>
      <w:pPr>
        <w:pStyle w:val="Normal"/>
        <w:rPr/>
      </w:pPr>
      <w:r>
        <w:rPr/>
      </w:r>
    </w:p>
    <w:p>
      <w:pPr>
        <w:pStyle w:val="Normal"/>
        <w:rPr/>
      </w:pPr>
      <w:r>
        <w:rPr/>
      </w:r>
    </w:p>
    <w:p>
      <w:pPr>
        <w:pStyle w:val="Normal"/>
        <w:jc w:val="center"/>
        <w:rPr>
          <w:b/>
          <w:b/>
        </w:rPr>
      </w:pPr>
      <w:r>
        <w:rPr>
          <w:b/>
        </w:rPr>
        <w:t>Kurzprotokoll zur Sitzung der Kommission für Lehre der Fakultät 1 am 5. 5. 2010</w:t>
      </w:r>
    </w:p>
    <w:p>
      <w:pPr>
        <w:pStyle w:val="Normal"/>
        <w:rPr>
          <w:b/>
          <w:b/>
        </w:rPr>
      </w:pPr>
      <w:r>
        <w:rPr>
          <w:b/>
        </w:rPr>
      </w:r>
    </w:p>
    <w:p>
      <w:pPr>
        <w:pStyle w:val="Normal"/>
        <w:rPr/>
      </w:pPr>
      <w:r>
        <w:rPr/>
        <w:t>Ort: HG 2 / 44         Zeit:  14:00 Uhr bis ca. 16 :00 Uhr</w:t>
      </w:r>
    </w:p>
    <w:p>
      <w:pPr>
        <w:pStyle w:val="Normal"/>
        <w:rPr/>
      </w:pPr>
      <w:r>
        <w:rPr/>
      </w:r>
    </w:p>
    <w:p>
      <w:pPr>
        <w:pStyle w:val="Normal"/>
        <w:rPr>
          <w:b/>
          <w:b/>
        </w:rPr>
      </w:pPr>
      <w:r>
        <w:rPr>
          <w:b/>
        </w:rPr>
        <w:t>Teilnehmer:</w:t>
      </w:r>
    </w:p>
    <w:p>
      <w:pPr>
        <w:pStyle w:val="Normal"/>
        <w:rPr>
          <w:b/>
          <w:b/>
        </w:rPr>
      </w:pPr>
      <w:r>
        <w:rPr>
          <w:b/>
        </w:rPr>
      </w:r>
    </w:p>
    <w:p>
      <w:pPr>
        <w:pStyle w:val="Normal"/>
        <w:rPr/>
      </w:pPr>
      <w:r>
        <w:rPr/>
        <w:t xml:space="preserve">Dr. A. Pawell,  Prof. Dr. S. Pickenhain, Dr. K. Schenk, Prof. Dr. G. Seibold, G. Schneider, Dr. R. Gengler, P. Sauer,  Prof. Dr. H. T. Vierhaus, Prof. Dr. G. Zoglauer, </w:t>
      </w:r>
    </w:p>
    <w:p>
      <w:pPr>
        <w:pStyle w:val="Normal"/>
        <w:rPr/>
      </w:pPr>
      <w:r>
        <w:rPr/>
      </w:r>
    </w:p>
    <w:p>
      <w:pPr>
        <w:pStyle w:val="Normal"/>
        <w:rPr>
          <w:b/>
          <w:b/>
        </w:rPr>
      </w:pPr>
      <w:r>
        <w:rPr>
          <w:b/>
        </w:rPr>
        <w:t>Tagesordnung</w:t>
      </w:r>
    </w:p>
    <w:p>
      <w:pPr>
        <w:pStyle w:val="Normal"/>
        <w:rPr>
          <w:b/>
          <w:b/>
        </w:rPr>
      </w:pPr>
      <w:r>
        <w:rPr>
          <w:b/>
        </w:rPr>
      </w:r>
    </w:p>
    <w:p>
      <w:pPr>
        <w:pStyle w:val="Normal"/>
        <w:numPr>
          <w:ilvl w:val="0"/>
          <w:numId w:val="1"/>
        </w:numPr>
        <w:rPr/>
      </w:pPr>
      <w:r>
        <w:rPr/>
        <w:t>Beschluss der Tagesordnung</w:t>
      </w:r>
    </w:p>
    <w:p>
      <w:pPr>
        <w:pStyle w:val="Normal"/>
        <w:numPr>
          <w:ilvl w:val="0"/>
          <w:numId w:val="1"/>
        </w:numPr>
        <w:rPr/>
      </w:pPr>
      <w:r>
        <w:rPr/>
        <w:t>Aktuelles: Bericht aus der Senatskommission für Lehre</w:t>
      </w:r>
    </w:p>
    <w:p>
      <w:pPr>
        <w:pStyle w:val="Normal"/>
        <w:numPr>
          <w:ilvl w:val="0"/>
          <w:numId w:val="1"/>
        </w:numPr>
        <w:rPr/>
      </w:pPr>
      <w:r>
        <w:rPr/>
        <w:t>Bericht Status Graduiertenschule</w:t>
      </w:r>
    </w:p>
    <w:p>
      <w:pPr>
        <w:pStyle w:val="Normal"/>
        <w:numPr>
          <w:ilvl w:val="0"/>
          <w:numId w:val="1"/>
        </w:numPr>
        <w:rPr/>
      </w:pPr>
      <w:r>
        <w:rPr/>
        <w:t>Planung eines Ph.D.-Studiengangs</w:t>
      </w:r>
    </w:p>
    <w:p>
      <w:pPr>
        <w:pStyle w:val="Normal"/>
        <w:rPr/>
      </w:pPr>
      <w:r>
        <w:rPr/>
      </w:r>
    </w:p>
    <w:p>
      <w:pPr>
        <w:pStyle w:val="Normal"/>
        <w:rPr/>
      </w:pPr>
      <w:r>
        <w:rPr/>
      </w:r>
    </w:p>
    <w:p>
      <w:pPr>
        <w:pStyle w:val="Normal"/>
        <w:rPr/>
      </w:pPr>
      <w:r>
        <w:rPr/>
        <w:t>Zu 1.:</w:t>
      </w:r>
    </w:p>
    <w:p>
      <w:pPr>
        <w:pStyle w:val="Normal"/>
        <w:rPr/>
      </w:pPr>
      <w:r>
        <w:rPr/>
        <w:t>Die Tagesordnung wird angenommen.</w:t>
      </w:r>
    </w:p>
    <w:p>
      <w:pPr>
        <w:pStyle w:val="Normal"/>
        <w:rPr/>
      </w:pPr>
      <w:r>
        <w:rPr/>
      </w:r>
    </w:p>
    <w:p>
      <w:pPr>
        <w:pStyle w:val="Normal"/>
        <w:rPr/>
      </w:pPr>
      <w:r>
        <w:rPr/>
        <w:t>Zu 2.:</w:t>
      </w:r>
    </w:p>
    <w:p>
      <w:pPr>
        <w:pStyle w:val="Normal"/>
        <w:rPr/>
      </w:pPr>
      <w:r>
        <w:rPr/>
        <w:t>Zunächst zeigt Herr Gengler aktuelle Statistiken zu den Studierenden-Zahlen der Fakultät. Daraus gejt hervor, dass sowohl in den Studiengängen Informatik (Diplom) als auch IMT (alt Bachelor / Master) noch jeweils 10-20 Studierende in Semestern größer als 16 eingeschrieben sind. Diese Studierenden sorgen für extrem schlechte mittlere Studiendauern in ihren Studiengängen und schaden damit der BTU Cottbus insgesamt (Rankings etc.).</w:t>
      </w:r>
    </w:p>
    <w:p>
      <w:pPr>
        <w:pStyle w:val="Normal"/>
        <w:rPr/>
      </w:pPr>
      <w:r>
        <w:rPr/>
        <w:t>Dr. Gengler und Prof. Vierhaus berichten über den Stand der Diskussion zur Überarbeitung der Rahmen-Prüfungsordnung. Die Kommission ist der Ansicht, dass die neue RPO vor einer Verabschiedung im Senat dieser Kommission und dem Fakultätsrat zur Kenntnis gegeben werden sollte. Die Kommission ist der Ansicht, dass die RPO als Teil vielen (aller?) Prüfungsordnungen einer Zustimmung durch die Fakultätsräte bedarf.</w:t>
      </w:r>
    </w:p>
    <w:p>
      <w:pPr>
        <w:pStyle w:val="Normal"/>
        <w:rPr/>
      </w:pPr>
      <w:r>
        <w:rPr/>
        <w:t>Weiterhin wird von aktuellen Diskussionen aus der Senatskommission für Lehre berichtet, welche die Überführungen von „Alt-Studenten“ , welche in ihren Studienordnungen nicht mehr verfügbare Module benötigen, auf aktuelle Ordnungen betreffen. Der zuständige Vizepräsident für Lehre, Prof. Koziol, empfiehlt eine Überführung auf neue Ordnungen, jedoch ohne Anwendung der darin enthaltenen zeitlichen Schranken, da Studierende durch die Überführung nicht schlechter gestellt werden dürfen. Herr Dr. Gengler weist auf abweichende Rechtsauffassungen hin, die ein Praxis zulässt, solchen Studierenden einen Abschluss in einem angemessenen, aber nicht unbegrenztem Zeitraum zu ermöglichen.</w:t>
      </w:r>
    </w:p>
    <w:p>
      <w:pPr>
        <w:pStyle w:val="Normal"/>
        <w:rPr/>
      </w:pPr>
      <w:r>
        <w:rPr/>
      </w:r>
    </w:p>
    <w:p>
      <w:pPr>
        <w:pStyle w:val="Normal"/>
        <w:rPr/>
      </w:pPr>
      <w:r>
        <w:rPr/>
        <w:t>Zu 3.:</w:t>
      </w:r>
    </w:p>
    <w:p>
      <w:pPr>
        <w:pStyle w:val="Normal"/>
        <w:rPr/>
      </w:pPr>
      <w:r>
        <w:rPr/>
        <w:t>Herr Vierhaus berichtet zum Stand der Promotionsverfahren aus der Klasse DEDIS-Nano:</w:t>
      </w:r>
    </w:p>
    <w:p>
      <w:pPr>
        <w:pStyle w:val="Normal"/>
        <w:rPr/>
      </w:pPr>
      <w:r>
        <w:rPr/>
        <w:t>Vier Kandidaten aus der Physik und ein Kandidat aus der Informatik haben die Arbeiten eingereicht, ein Kandidat aus der Informatik ist kurz davor. Ein Kandidat aus der E-Technik wird ca. zum Jahresende 2010 einreichen, ein weitere Kandidat aus der Informatik erst 2011.</w:t>
      </w:r>
    </w:p>
    <w:p>
      <w:pPr>
        <w:pStyle w:val="Normal"/>
        <w:rPr/>
      </w:pPr>
      <w:r>
        <w:rPr/>
        <w:t>Es ist kein Kandidat „abgesprungen“. Mehrere weitere wiss. MA der BTU, des IHP und der U. Potsdam haben von den Veranstaltungen der Graduiertenschule signifikant profitiert.</w:t>
      </w:r>
    </w:p>
    <w:p>
      <w:pPr>
        <w:pStyle w:val="Normal"/>
        <w:rPr/>
      </w:pPr>
      <w:r>
        <w:rPr/>
        <w:t>Für die neue Klasse „ZUSYS“ sind inzwischen 9 Kandidaten, teilweise vorbehaltlich eines ausstehenden Master / Diplom-Abschlusses, akzeptiert. Davon hat ein Kandidat (aus Polen) abgesagt, ein weiterer Kandidat wird als Externer mit einer Finanzierung der Fraunhofer-Gesellschaft mitarbeiten, benötigt aber die BTU- Finanzierung nicht. Damit wird die Klasse mit 8 Stipendiaten, davon 7 BTU- gefördert, starten. Doktoranden des IHP, der Universität Potsdam, der PUT Poznan, der TU Liberec und des Fraunhofer-Instituts IIS / EAS, Dresden, werden wie bisher als „Assoziierte“ mitwirken, darüber hinaus auch Studierende der TU Tallinn (Estland). Professoren dieser Partner-Einrichtungen werden entsprechend am Ausbildungsprogramm mitwirken.(Anlage: Tutorial-Programm ZUSYS 2010-2012).</w:t>
      </w:r>
    </w:p>
    <w:p>
      <w:pPr>
        <w:pStyle w:val="Normal"/>
        <w:rPr/>
      </w:pPr>
      <w:r>
        <w:rPr/>
      </w:r>
    </w:p>
    <w:p>
      <w:pPr>
        <w:pStyle w:val="Normal"/>
        <w:rPr/>
      </w:pPr>
      <w:r>
        <w:rPr/>
        <w:t>Zu 4.:</w:t>
      </w:r>
    </w:p>
    <w:p>
      <w:pPr>
        <w:pStyle w:val="Normal"/>
        <w:rPr/>
      </w:pPr>
      <w:r>
        <w:rPr/>
        <w:t>Zunächst gibt Herr Vierhaus eine kurze Einführung in die Motive zum Aufbau einer strukturierten Doktoranden-Ausbildung in Fächern der Informatik und der Informations-technik. Erste strukturierte Ansätze dazu wurden im Verlauf der ersten Graduiertenschule (DEDIS) entwickelt und führen zum Konzept einer gemeinsamen Ausbildung mit der Poznan University of Technology (PUT), mit der neben der technischen Informatik auch die Physik kooperiert. Nach einem „Abblocken“ im Jahr 2009 zeigt sich die PUT wieder interessiert, und zwar im Hinblick auf eine gemeinsame strukturierte Doktorandenausbildung auf dem Gebiet der zuverlässigen Hardware / Software- Systeme einerseits und in der Physik andererseits.</w:t>
      </w:r>
    </w:p>
    <w:p>
      <w:pPr>
        <w:pStyle w:val="Normal"/>
        <w:rPr/>
      </w:pPr>
      <w:r>
        <w:rPr/>
        <w:t xml:space="preserve">Die Arbeiten werden seit 2008 (bis 2010) vom Deutschen Akademischen Austauschdienst (DAAD) finanziell unterstützt. Auch die Leitung der BTU (Prof. Zimmerli) steht einer internationalen strukturierten Doktorandenausbildung sehr positiv gegenüber. </w:t>
      </w:r>
    </w:p>
    <w:p>
      <w:pPr>
        <w:pStyle w:val="Normal"/>
        <w:rPr/>
      </w:pPr>
      <w:r>
        <w:rPr/>
        <w:t>Herr Vierhaus hat auf der Basis der Studien- und Prüfungsordnung für einen internationalen PhD-Studiengang in der Fakultät 4 (ERM) eine entsprechende Ordnung für einen internationalen PhD-Studiengang „DS“ (dependable systems) entwickelt (Anlage 2).</w:t>
      </w:r>
    </w:p>
    <w:p>
      <w:pPr>
        <w:pStyle w:val="Normal"/>
        <w:rPr/>
      </w:pPr>
      <w:r>
        <w:rPr/>
        <w:t>Das grundlegende Konzept und die wesentlichen Elemente werden diskutiert.</w:t>
      </w:r>
    </w:p>
    <w:p>
      <w:pPr>
        <w:pStyle w:val="Normal"/>
        <w:rPr/>
      </w:pPr>
      <w:r>
        <w:rPr/>
      </w:r>
    </w:p>
    <w:p>
      <w:pPr>
        <w:pStyle w:val="Normal"/>
        <w:rPr/>
      </w:pPr>
      <w:r>
        <w:rPr/>
        <w:t>Die Kommission begrüßt das Konzept strukturierter internationaler Doktoranden-Studiengänge. Es ist aber nicht klar, ob diese Studiengänge den Grad „Ph. D.“ anbieten sollten, da bisher nicht wirklich geklärt ist, ob deutsche Universitäten den Grad vergeben dürfen oder sollten. Die Kommission hält es für sinnvoll, auch eine Doktoranden-Ausbildung auf der Basis von Bachelor-Abschlüssen anzubieten, diese muss aber nach den aktuellen Erfahrungen mit dem Niveau der Bachelor-Abschlüsse eine komplette Master-Ausbildung beinhalten. Diese kann sich aber aus Teilen an mehreren Partner-Universitäten zusammensetzen. Die Kommission hält es auch  nicht unbedingt für angebracht, für den wissenschaftlichen Teil der Doktoranden-Ausbildung ein System von Credit-Punkten einzuführen. Dagegen wird eine Doktoranden-Ausbildung mit einem zusätzlichen Bildungsangebot (wie in der Graduiertenschule durchgeführt) für sinnvoll gehalten.</w:t>
      </w:r>
    </w:p>
    <w:p>
      <w:pPr>
        <w:pStyle w:val="Normal"/>
        <w:rPr/>
      </w:pPr>
      <w:r>
        <w:rPr/>
        <w:t>Herr Vierhaus wird die Ordnung entsprechend überarbeiten und den Mitgliedern der Kommission zur Verfügung stellen. Dazu erfolgen parallel weitere Abstimmungen mit der TU Poznan</w:t>
      </w:r>
    </w:p>
    <w:p>
      <w:pPr>
        <w:pStyle w:val="Normal"/>
        <w:rPr/>
      </w:pPr>
      <w:r>
        <w:rPr/>
      </w:r>
    </w:p>
    <w:p>
      <w:pPr>
        <w:pStyle w:val="Normal"/>
        <w:rPr/>
      </w:pPr>
      <w:r>
        <w:rPr/>
        <w:t>Cottbus, den 10. 5. 2010</w:t>
      </w:r>
    </w:p>
    <w:p>
      <w:pPr>
        <w:pStyle w:val="Normal"/>
        <w:rPr/>
      </w:pPr>
      <w:r>
        <w:rPr/>
      </w:r>
    </w:p>
    <w:p>
      <w:pPr>
        <w:pStyle w:val="Normal"/>
        <w:rPr/>
      </w:pPr>
      <w:r>
        <w:rPr/>
        <w:tab/>
        <w:tab/>
        <w:tab/>
        <w:tab/>
        <w:tab/>
        <w:tab/>
        <w:t xml:space="preserve">                  (H. T. Vierhaus)</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18:00Z</dcterms:created>
  <dc:creator>Vierhaus</dc:creator>
  <dc:description/>
  <cp:keywords/>
  <dc:language>en-US</dc:language>
  <cp:lastModifiedBy>Vierhaus</cp:lastModifiedBy>
  <dcterms:modified xsi:type="dcterms:W3CDTF">2010-05-11T12:46:00Z</dcterms:modified>
  <cp:revision>4</cp:revision>
  <dc:subject/>
  <dc:title>H</dc:title>
</cp:coreProperties>
</file>