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margin">
              <wp:posOffset>2948940</wp:posOffset>
            </wp:positionH>
            <wp:positionV relativeFrom="margin">
              <wp:posOffset>-295275</wp:posOffset>
            </wp:positionV>
            <wp:extent cx="3115310" cy="1064895"/>
            <wp:effectExtent l="0" t="0" r="0" b="0"/>
            <wp:wrapSquare wrapText="bothSides"/>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1" t="-31" r="-11" b="-31"/>
                    <a:stretch>
                      <a:fillRect/>
                    </a:stretch>
                  </pic:blipFill>
                  <pic:spPr bwMode="auto">
                    <a:xfrm>
                      <a:off x="0" y="0"/>
                      <a:ext cx="3115310" cy="1064895"/>
                    </a:xfrm>
                    <a:prstGeom prst="rect">
                      <a:avLst/>
                    </a:prstGeom>
                  </pic:spPr>
                </pic:pic>
              </a:graphicData>
            </a:graphic>
          </wp:anchor>
        </w:drawing>
      </w:r>
    </w:p>
    <w:p>
      <w:pPr>
        <w:pStyle w:val="Normal"/>
        <w:widowControl w:val="false"/>
        <w:autoSpaceDE w:val="false"/>
        <w:ind w:right="29" w:hanging="0"/>
        <w:jc w:val="center"/>
        <w:rPr>
          <w:b/>
          <w:b/>
          <w:bCs/>
        </w:rPr>
      </w:pPr>
      <w:r>
        <w:rPr>
          <w:b/>
          <w:bCs/>
        </w:rPr>
      </w:r>
    </w:p>
    <w:p>
      <w:pPr>
        <w:pStyle w:val="Normal"/>
        <w:widowControl w:val="false"/>
        <w:autoSpaceDE w:val="false"/>
        <w:ind w:right="29" w:hanging="0"/>
        <w:rPr>
          <w:b/>
          <w:b/>
          <w:bCs/>
        </w:rPr>
      </w:pPr>
      <w:r>
        <w:rPr>
          <w:b/>
          <w:bCs/>
        </w:rPr>
      </w:r>
    </w:p>
    <w:p>
      <w:pPr>
        <w:pStyle w:val="Normal"/>
        <w:widowControl w:val="false"/>
        <w:autoSpaceDE w:val="false"/>
        <w:ind w:right="29" w:hanging="0"/>
        <w:rPr>
          <w:b/>
          <w:b/>
          <w:bCs/>
        </w:rPr>
      </w:pPr>
      <w:r>
        <w:rPr>
          <w:b/>
          <w:bCs/>
        </w:rPr>
      </w:r>
    </w:p>
    <w:p>
      <w:pPr>
        <w:pStyle w:val="Normal"/>
        <w:widowControl w:val="false"/>
        <w:autoSpaceDE w:val="false"/>
        <w:ind w:right="29" w:hanging="0"/>
        <w:rPr>
          <w:b/>
          <w:b/>
          <w:bCs/>
        </w:rPr>
      </w:pPr>
      <w:r>
        <w:rPr>
          <w:b/>
          <w:bCs/>
        </w:rPr>
      </w:r>
    </w:p>
    <w:p>
      <w:pPr>
        <w:pStyle w:val="Normal"/>
        <w:widowControl w:val="false"/>
        <w:autoSpaceDE w:val="false"/>
        <w:ind w:right="29" w:hanging="0"/>
        <w:rPr>
          <w:b/>
          <w:b/>
          <w:bCs/>
        </w:rPr>
      </w:pPr>
      <w:r>
        <w:rPr>
          <w:b/>
          <w:bCs/>
        </w:rPr>
      </w:r>
    </w:p>
    <w:p>
      <w:pPr>
        <w:pStyle w:val="Normal"/>
        <w:widowControl w:val="false"/>
        <w:autoSpaceDE w:val="false"/>
        <w:ind w:right="29" w:hanging="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eastAsia="de-DE"/>
        </w:rPr>
      </w:pPr>
      <w:r>
        <w:rPr>
          <w:b/>
          <w:sz w:val="28"/>
          <w:szCs w:val="28"/>
          <w:lang w:eastAsia="de-DE"/>
        </w:rPr>
        <w:t>Hinweise zum Anfertigen des Praktikumsberich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eastAsia="de-DE"/>
        </w:rPr>
      </w:pPr>
      <w:r>
        <w:rPr>
          <w:b/>
          <w:sz w:val="28"/>
          <w:szCs w:val="28"/>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de-DE"/>
        </w:rPr>
      </w:pPr>
      <w:r>
        <w:rPr>
          <w:b/>
          <w:sz w:val="28"/>
          <w:szCs w:val="28"/>
          <w:lang w:eastAsia="de-DE"/>
        </w:rPr>
        <w:t>für Studierende der Studiengänge Mathematik und Wirtschaftsmathemat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eastAsia="de-DE"/>
        </w:rPr>
      </w:pPr>
      <w:r>
        <w:rPr>
          <w:b/>
          <w:sz w:val="28"/>
          <w:szCs w:val="28"/>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eastAsia="de-DE"/>
        </w:rPr>
      </w:pPr>
      <w:r>
        <w:rPr>
          <w:b/>
          <w:sz w:val="24"/>
          <w:szCs w:val="24"/>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eastAsia="de-DE"/>
        </w:rPr>
        <w:t>Der Praktikumsbericht ist als wissenschaftliche Arbeit zu betrachten und unterliegt damit auch den Vorgaben für solche Arbeiten. Die nachfolgenden Hinweise sind als Orientierung zu verste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de-DE"/>
        </w:rPr>
      </w:pPr>
      <w:r>
        <w:rPr>
          <w:sz w:val="24"/>
          <w:szCs w:val="24"/>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de-DE"/>
        </w:rPr>
      </w:pPr>
      <w:r>
        <w:rPr>
          <w:sz w:val="24"/>
          <w:szCs w:val="24"/>
          <w:lang w:eastAsia="de-DE"/>
        </w:rPr>
        <w:t>Auf dem Deckblatt sind der eigene Name, der des Praktikumsbetriebs, die Praktikumszeit und die Themenstellung anzugeben. Auf der darauffolgenden Seite sollte die Gliederung des Berichts angegeben werden. Dazu gehören mindestens die Einleitung, der  Hauptteil und die  Zusammenfassu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de-DE"/>
        </w:rPr>
      </w:pPr>
      <w:r>
        <w:rPr>
          <w:sz w:val="24"/>
          <w:szCs w:val="24"/>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eastAsia="de-DE"/>
        </w:rPr>
        <w:t>Weitere Gliederungspunkte (Abbildungsverzeichnis, Literaturverzeichnis, Anhang u.a.) können die Gliederung ergänzen. Die Angabe von Unterpunkten (insbesondere im Hauptteil) ist sinnvoll und mögl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de-DE"/>
        </w:rPr>
      </w:pPr>
      <w:r>
        <w:rPr>
          <w:sz w:val="24"/>
          <w:szCs w:val="24"/>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lang w:eastAsia="de-DE"/>
        </w:rPr>
      </w:pPr>
      <w:r>
        <w:rPr>
          <w:i/>
          <w:sz w:val="24"/>
          <w:szCs w:val="24"/>
          <w:lang w:eastAsia="de-DE"/>
        </w:rPr>
        <w:t>Einleitu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de-DE"/>
        </w:rPr>
      </w:pPr>
      <w:r>
        <w:rPr>
          <w:sz w:val="24"/>
          <w:szCs w:val="24"/>
          <w:lang w:eastAsia="de-DE"/>
        </w:rPr>
        <w:t>Hier sollte das Praktikumsunternehmen  und die Abteilung, in der gearbeitet wurde, vorgestellt werden. Gehen Sie auf Betriebsziele (Geschäftsbereiche) und Organisationsformen (Gliederung in Verwaltung, Forschungsabteilungen, Produktion) 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de-DE"/>
        </w:rPr>
      </w:pPr>
      <w:r>
        <w:rPr>
          <w:sz w:val="24"/>
          <w:szCs w:val="24"/>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lang w:eastAsia="de-DE"/>
        </w:rPr>
      </w:pPr>
      <w:r>
        <w:rPr>
          <w:i/>
          <w:sz w:val="24"/>
          <w:szCs w:val="24"/>
          <w:lang w:eastAsia="de-DE"/>
        </w:rPr>
        <w:t>Hauptte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eastAsia="de-DE"/>
        </w:rPr>
        <w:t>Bitte stellen Sie zunächst die Aufgabenstellung und die Erwartung, die das Unternehmen mit der Beschäftigung des Praktikanten verknüpft, ausführlich vor. Gehen Sie davon aus, dass der Bericht beispielsweise von Kommilitoninnen bzw. Kommilitonen gelesen wird. Daher sollten die Inhalte des Praktikums so beschrieben werden, dass ein mathematisch zwar vorgebildeter, aber mit der konkreten Materie nicht vertrauter „Laie“ den Bericht gut verste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de-DE"/>
        </w:rPr>
      </w:pPr>
      <w:r>
        <w:rPr>
          <w:sz w:val="24"/>
          <w:szCs w:val="24"/>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eastAsia="de-DE"/>
        </w:rPr>
        <w:t>Charakterisieren Sie die von Ihnen ausgeübten Tätigkeiten. Schildern Sie, „was Sie gemacht haben“, wie Sie dabei vorgegangen sind, was für Ergebnisse Sie erzielt haben und wie diese weiter verwendet werden können. Beschreiben Sie, welche Kenntnisse und Fertigkeiten Sie im Praktikum erworben haben. Bitte teilen Sie ke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eastAsia="de-DE"/>
        </w:rPr>
        <w:t>vertraulichen Betriebsinterna mit (Rücksprache mit dem betrieblichen Betreuer nehmen). Arbeiten Sie gegebenenfalls mit fiktiven Daten (erwähnen Sie diese Tatsache dann). Auf Wunsch kann der Bericht auch mit dem Vermerk „gesperrt“ versehen werden, er verbleibt dann beim Vorsitzenden des Prüfungsausschus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de-DE"/>
        </w:rPr>
      </w:pPr>
      <w:r>
        <w:rPr>
          <w:sz w:val="24"/>
          <w:szCs w:val="24"/>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lang w:eastAsia="de-DE"/>
        </w:rPr>
      </w:pPr>
      <w:r>
        <w:rPr>
          <w:i/>
          <w:sz w:val="24"/>
          <w:szCs w:val="24"/>
          <w:lang w:eastAsia="de-DE"/>
        </w:rPr>
        <w:t>Zusammenfassu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eastAsia="de-DE"/>
        </w:rPr>
        <w:t xml:space="preserve">Schätzen Sie hier bitte ausführlich den Nutzen ein, den der Praktikumsbetrieb und Sie aus der Bearbeitung des Praktikums gezogen haben. Erwähnen Sie positive Aspekte, sparen Sie auch nicht mit (sachlich formulierter und konstruktiver) Kritik. Schildern Sie außerdem auch, ob und wie das bisherige Studium zum Gelingen des Praktikums beitragen konnte und wo Sie Verbesserungsmöglichkeiten seh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eastAsia="de-DE"/>
        </w:rPr>
        <w:t>Formelle Vorgaben gibt es (über die allgemeinen Vorgaben zum Erstellen wissenschaftlicher Arbeiten hinaus) nicht. Gestalten Sie die Arbeit übersichtlich, optisch ansprechend und nach Möglichkeit mit LaTeX. Für den Umfang des Berichts werden ca. 6-10 Seiten empfohlen.  Es kommt aber nicht auf den Umfang, sondern den Inhalt des Berichts 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de-DE"/>
        </w:rPr>
      </w:pPr>
      <w:r>
        <w:rPr>
          <w:sz w:val="24"/>
          <w:szCs w:val="24"/>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eastAsia="de-DE"/>
        </w:rPr>
        <w:t>Achten Sie bitte auf eine gute Lesbarkeit. Dazu gehören selbstverständlich Seitenzahlen. Wählen Sie eine angemessene sprachliche Ausdrucksweise. Geben Sie alle Quellen, aus denen Sie zitieren, ordnungsgemäß an (wörtliche oder sinngemäße Zitate, Verwendung der üblichen Zitierregeln). Beschriften Sie eventuell vorhandene Grafiken und erläutern Sie verwendete Symbole, Farben etc. Der Bericht sollte am Ende gedruckt vorliegen. Eine einfache Schnellhefter-Bindung ist ausreichend, bitte keine Ringbindung verwen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de-DE"/>
        </w:rPr>
      </w:pPr>
      <w:r>
        <w:rPr>
          <w:sz w:val="24"/>
          <w:szCs w:val="24"/>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eastAsia="de-DE"/>
        </w:rPr>
        <w:t>Der Bericht ist von der im Betrieb mit der Betreuung beauftragten Person durch Unterschrift zu bestätig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de-DE"/>
        </w:rPr>
      </w:pPr>
      <w:r>
        <w:rPr>
          <w:sz w:val="24"/>
          <w:szCs w:val="24"/>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eastAsia="de-DE"/>
        </w:rPr>
        <w:t>Nach Abgabe des Berichtes entscheidet der Betreuer an der Universität, ob Nachbesserungen erforderlich sind und bestätigt anschließend den Bericht.</w:t>
      </w:r>
    </w:p>
    <w:p>
      <w:pPr>
        <w:pStyle w:val="Normal"/>
        <w:widowControl w:val="false"/>
        <w:autoSpaceDE w:val="false"/>
        <w:ind w:right="29" w:hanging="0"/>
        <w:jc w:val="both"/>
        <w:rPr>
          <w:b/>
          <w:b/>
          <w:bCs/>
          <w:sz w:val="24"/>
          <w:szCs w:val="24"/>
          <w:lang w:eastAsia="de-DE"/>
        </w:rPr>
      </w:pPr>
      <w:r>
        <w:rPr>
          <w:b/>
          <w:bCs/>
          <w:sz w:val="24"/>
          <w:szCs w:val="24"/>
          <w:lang w:eastAsia="de-DE"/>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eastAsia="Times New Roman" w:cs="Tahoma"/>
      <w:sz w:val="16"/>
      <w:szCs w:val="16"/>
    </w:rPr>
  </w:style>
  <w:style w:type="character" w:styleId="KopfzeileZchn">
    <w:name w:val="Kopfzeile Zchn"/>
    <w:qFormat/>
    <w:rPr>
      <w:rFonts w:ascii="Arial" w:hAnsi="Arial" w:eastAsia="Times New Roman" w:cs="Arial"/>
      <w:sz w:val="22"/>
    </w:rPr>
  </w:style>
  <w:style w:type="character" w:styleId="FuzeileZchn">
    <w:name w:val="Fußzeile Zchn"/>
    <w:qFormat/>
    <w:rPr>
      <w:rFonts w:ascii="Arial" w:hAnsi="Arial" w:eastAsia="Times New Roman" w:cs="Arial"/>
      <w:sz w:val="22"/>
    </w:rPr>
  </w:style>
  <w:style w:type="character" w:styleId="HTMLVorformatiertZchn">
    <w:name w:val="HTML Vorformatiert Zchn"/>
    <w:basedOn w:val="AbsatzStandardschriftar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_ohn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53:00Z</dcterms:created>
  <dc:creator>annette</dc:creator>
  <dc:description/>
  <cp:keywords/>
  <dc:language>en-US</dc:language>
  <cp:lastModifiedBy>annette</cp:lastModifiedBy>
  <cp:lastPrinted>2012-05-02T13:05:00Z</cp:lastPrinted>
  <dcterms:modified xsi:type="dcterms:W3CDTF">2013-01-17T07:32:00Z</dcterms:modified>
  <cp:revision>4</cp:revision>
  <dc:subject/>
  <dc:title/>
</cp:coreProperties>
</file>